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質詢與答覆（一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星期三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位代表同仁，今天的議程是質詢與答覆，鄉長與農經課長，在北港村，因為今天有記者招待會，橄欖節的項目要召開，我們一些同仁也前去參加，現在，議程來開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不清楚的地方，可以問，黃洋琴代表，先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席在這有一件事要請問，游泳池差不多要做好了，現在，是要公所營運，還是委外營運，一切配套措施是否都籌備好了，還有用水，是否有問題，請工務課解說一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工務課長回答一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黃代表所關心游泳池問題，游泳池目前經過第一次驗收，和第二次驗收，都已經驗收完成，整個硬體設備都已經完工，明天是第三次複驗，順便做教育訓練，交給民政課，使用管理課室來做教育訓練，目前用水的問題，現在，有三種供水方式，一種是井水，一種是自來水，第三種，預定是用竹坑（台語）水源，來做游泳池的水源，竹坑（台語）水源做游泳池主要用水，現在，竹坑（台語）水源現正在辦理撥用手續，要做一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磅的集水池，把水先收集起來，再流下來我們的游泳池，這個部分，昨天，地政才來測量過，等地政丈量成果圖出來後，才有辦法辦理撥用，以後，後續的工程，要牽涉到經費的問題，整個引水計劃的經費，初步估算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萬元，連游泳池、管線，小壩，估起來總共差不多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萬元，這個經費的部分，鄉長，可能透過馬立委來幫忙，鄉長曾經請馬立委幫忙，這個土地要先撥用，土地先撥用，再來做游泳池引水經費的部分，以上向大會和代表做個報告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個人的意見，應該是蓄水池，不然用電會嚇死人，一個游泳池，一年下來，鄉長昨天報告過，應該是要用這種方式，比較適當，自己經營，現在沒有委外經營，應該是這樣啦，委外經營一定要經過我們代表會，所以我們一定會知道，要經過代表會通過，繼續，好，王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代表壽山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池的水源問題，前日，我曾和北港村村長聊過，他說有一處水源不錯，都沒有受到污染什麼的，是否能有另外的水路（台語）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和鄉長，副座也有去，如果要弄，要經過許多關卡，水利會，沒辦法，還是就近，用蓄水池，我知道你說的那地方，水很漂亮，上次十幾個都有去，水很漂亮，做為飲水都可以，別說是游泳池，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代表壽山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一次，可以永遠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一次，公所就破產了，沒有錢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代表壽山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看能否爭取補助？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利會會長和馬文君立委都有邀請，會長帶我們去，我也是第一次去，那裡，風景很漂亮，照鄉長和廖課長昨天的報告，用蓄水池的方式，那個水，國姓鄉來飲用就很好了，別說是游泳池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代表壽山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兩天，有人反應，請問清潔隊長，老鼠藥已經發出去了，現在，上面分配的量真的那麼少，現在，分到百姓手上，大的二塊，小的二塊，這能怎麼用，上面配來，就只有這麼少嗎？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隊長啟弘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謝王代表指正，現在，他給我們的量，是一戶一塊，小的一塊，大的是農經課的野鼠，小的是環保署配過來的，是家鼠用的，你領到二塊，可能是他會多配一些，各村讓我們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代表壽山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可能比較特別，送我二塊，這太少，看是否能爭取多些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隊長啟弘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，百姓有需要，和我說，我去看別的公所，是否有剩餘的，我去別的公所載，也沒有關係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那個數量，都是固定的？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隊長啟弘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固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代表多幾塊給他，那不能吃，山上有需要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黃洋琴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公所各課室主管工作報告第三頁，工務課其他公共工程，日月潭旅遊區景觀改善工程第三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這是做什麼，也讓我們代表知道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廖課長說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各課室主管工作報告第三頁，工務課其他公共工程，日月潭旅遊區景觀改善工程第三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就是施設我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猴洞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那板吊橋第三期的工程，第一期，是由我們公所來發包，做完成果很好，但是，第二期由縣府來做，縣府做，做了高低差有半層樓高，第一期工程和第二期工程要銜接差了半樓高，尾端還有一截步道，因為，要讓第一期和第二期吊橋能接通，配合尾端環繞步道，才有第三期工程部分，這個工程也已經在前日發包，朝希營造公司標去，現在，已經在準備材料報開工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，我補充一下，課長，第一期工程，是公所設計，做得很漂亮，那座橋，在座各位，可能有些有去過，有些沒去過，高低差距幾乎有一層樓高，那是要如何銜接上去，設計時，這板橋是先設計，那板橋做時，我們已經做好，難道他不知道，他做那樣可以看嗎，許多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在反應，其實，可以做成天梯那種，這麼高，怎麼接的上，你知道，大家怎麼說，猴洞溪是要讓猴走的，不是人走的，縣府設計，都是專家、教授，怎麼設計那樣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不能上去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，改天你可以去看看，人都不能上去，還說車子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就像埔里外環路那樣做，看人是否可以走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那沒路可走，要怎麼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反應給鄉長知道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長知道，這個做在鄉裡，我相信，大家都會關心，要怎麼改善，他們真的要動動腦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要來看，課長下去瞭解一下，我們要反應，告訴黃處長，做這個，人不能上去，埔里外環路，做一條上去，這個車不能上去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都不能上去，何況車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做一個案，我看，你做案，好嗎，針對這案，啊！第三期已經發包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代表洋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應該要多斟酌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們有專家，也都已經發包，我都還不知道，發包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，埔里外環路，也是一樣，他也是分做二、三期在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點，我來補充一下，第一期工程，做的不錯，第二期的設計問題，落差，就像課長說的，差樓半高（台語），不能銜接，上不去，那本來就是人走的，不是車走的，設計就是給人走的，步道，第三期的發包，就是，黃代表說的，是第二期的問題，如果設計好，第二期就好了，第二期設計落差太大，才有發包第三期，黃代表的意思，就是浪費公帑那後面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浪費掉，已經發包，可以完成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埔里，也是做三期發包，他們是怎麼樣的想法，我們不知道，但也是三期才做好，當時，我也想車要怎麼上去，最後，有第三期，那時，馬文君作鎮長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有了，現在，今天會議來結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質詢與答覆（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星期五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位代表同仁，今天的議程是進入質詢與答覆，現在，議程來開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羅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席請教農經課林課長，目前，福龜休閒農業，他推動的怎麼樣，之前我記得，去年，鄉長一直要我們輔導，休閒農業要推廣，但是，我發現，有的幹部都不認真，課長，你有瞭解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課長說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於休閒農業的問題，在此說明，因為，在國姓鄉有二個休閒農業區，一個是糯米橋休閒農業區，一個是福龜休閒農業區，目前，有在正常運作的，只有糯米橋休閒農業區有在正常運作，福龜這邊沒有，因為公所是站在輔導的立場，休閒農業區，都是你們地方的居民自主，組成這個團體來運作這個事務，以上報告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，前日，糯米橋休閒農業區，團體很重要，去年，有來評鑑過，好像列入保留，好像留校察看，現在，是否還有保留，請問鄉長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面給我們補助多少錢，課長，聽說，幹部有補助金，有補助薪水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這邊報告，他是透過南投縣休閒策略聯盟，直接對休閒農業區補助，一個人，類似擴大就業，每個月都有薪水，大約預計四個月這個樣子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薪水，工作都沒有做，這樣子不行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月多少錢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天是一千元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月三萬元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扣掉假日，一個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薪水，工作沒有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薪水，工作沒有做，那樣工作，推動是不行的，課長，我們不是針對個人，這樣，對地方很不利，國姓有二個休閒農業區，糯米橋，北港有在推動，福龜，照理地理環境比較好，都沒有推動，對地方絕對沒有幫助，你們當初的人選，怎麼挑選我就不清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初，南投的休閒協會，直接透過休閒農業區找人的，沒有透過公所，我們公所也沒有權力，要選擇誰，當初，我有向縣政府反應，你們地方要用人，也要向公所知會一下，我們才能找一個比較用心、認真的人，來做這份工作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有心，你有津貼，工作都沒有在推動，鄉長，考慮一下，這有沒有辦法處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主體，農經課是輔導單位，要去關心，糯米橋這部分有在運作，福龜沒有運作，就要想辦法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整個大福龜社區有影響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整個農民，農業發展都有關心，這個要拿出來研究，鄉長，你報告一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農業區，我上任的第二年，糯米橋休閒農業區與福龜休閒農業區，我記得那年就被打乙等，他們教授來時，我就對他們說，剛剛才接手，我不很清楚，請再給我們一次機會，休閒農業區召集他們的理監事開會，第二年後，兩個都列甲等，有運作，之前兩三年，糯米橋這邊有運作，但是，福龜這邊，完全沒有運作，我和羅代表說過，也和村長說過，我也和農經課長講過這件事，我感覺，這一定要改組，他也不改組，這情形，公所這邊，課長和羅代表這邊，這二、三天，新年度，馬上就要到了，今年再不改組，連續二年不列等，就要被取消掉了，一年有一、二百萬元經費，可以做在休閒農業區，被取消掉時，財政就很困難，現在，糯米橋休閒農業區，像辦橄欖季活動，也是用休閒農業區的經費，如果福龜休閒農業區被取消，辦草莓、枇杷經費就沒有了，公所也沒有錢自己花，所以，這情形，我們要強力介入，如果，村長和代表你們配合，公所介入，我們不要讓他要或是不要（台語），這不是他決定的，這個情形，課長，下個禮拜，我看那邊有許多產業，枇杷班、草莓班，找二個班的班長，包括，我們的蜜棗，楊桃，檸檬，這些許多班長，找策略聯盟，一起來配合，包括理事長，這些產業的人都找來改組掉，改組後，再輔導看怎麼運作，這情形，不能再拖了，再拖，據我瞭解，糯米橋這邊，劉代表接後，他經常去開會，甚至去農委會開會，但是，縣府和農委會這邊，水保局開時，福龜這邊都沒有人去，完全都沒有人去，連總幹事，理幹事，都沒有人去，計劃也沒寫，運作都沒做，這情形，只有領錢，只是，不知道領多少錢，這錢不在我們公所這邊，領錢，解散掉也沒有關係的，他是這種心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長，請坐，我記得，去年，你曾對我說過，和村長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鄉長有交代，休閒農業區要評鑑了，要準備，資料都沒辦的時候，會被取消掉，我去找村長說，村長他說有，有，有，都準備好了，劉代表，請問，福龜休閒農業區，怎麼都沒有人參加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運作，就沒人參加，現在不要問他，針對這件事啦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剛才我問，一天領一千元，不錯，不行要換人，很不甘（台語），一個月，算算也二萬多，個人我們不管，但是，對整個福龜地區，會嚴重影響，對觀光有嚴重的影響，課長，你要想辦法，像鄉長說的，強力介入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長，這個你一定要做，對吧，福龜的產銷班多，從咖啡，草莓，檸檬，楊桃，枇杷，蜜棗，現在開始重新改組，影響國姓鄉明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萬元的經費，差不多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萬元對吧，羅代表，要麻煩你配合農經課改組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經課長，你下去改組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，拜託課長，所有的產銷班都行文好嗎，地點在長壽社區開會，拜託鄉長、主席列席幫忙關心，因為這是影響全村的工作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要說明給農民聽，課長，你要積極些，不然明年有部分就會沒有了，有人已經向鄉長報告，明年度會取消，北港村辦的很好，福龜村辦的這樣，農經課長要輔導，問題要反應，看是要怎麼解決，代表會有強力這樣的意思，你這樣也很好做，代表會有這樣的意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時，再麻煩鄉長，主席，代表，幫我們支持，只有公佈門來推，是沒有辦法推，還需要民意代表這邊來帶動，帶一些人來，組織才能運作，以上報告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長，你通知，地方我來負責，為地方的事物，不能一拖再拖，我是不瞭解，一天補貼一千元，當然，人會佔著毛坑不拉屎，你去瞭解一下，課長，你把資料影印一份，我拿到地方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代表昌坤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實，他說領薪水，完全沒有，他是有一個像是擴大就業，縣政府徵才，人民團體能夠用擴大就業請一個短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的，是由縣政府派會做的，他去徵詢派會的來幫忙做，他是理事長，總幹事自己去徵詢，我來做，是這樣的情形，短期的，我們也有配一個，不是我，我們都是花錢，哪有領錢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謝劉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代表昌坤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建議，組織要再恢復，要縣政府來，縣政府也一直說，這個組織要恢復，要縣政府來，因為這個組織是登記在縣府人民團體，不是登記在公所，他團體成立，公所來輔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長，你說他有領錢的資料，有辦法查嗎，在縣政府啊，難怪會佔著毛坑不拉屎，原來就是有補助，佔著沒關係，工作要推動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年度要通知，課長，會後，要去執行，要去和縣政府聯絡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莊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農經課，今年的蔓澤蘭清除是否已經結束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年度，縣政府給我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我們已經在十月初就收滿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年分配多少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這是林務局補助我們縣政府，去年，是補助我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因為，其他的公所都不想做，所以，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就給我們國姓鄉公所，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讓我們收，結果，我們的成效很好，我們差不多一個多月就達到這個數量，今年，林務局給南投縣政府也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集集那邊也在討（台語），所以，二個公所分，我們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也是一樣，一個多月就收掉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去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都不夠，今年只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政府沒有用心在清除蔓澤蘭，政府一直鼓勵我們造林，蔓澤蘭會影響，樹怎麼種得活，希望，上級能爭取清除，我曾建議，頭與根部去除，比較好的價錢收，斬草不除根，春風吹又生，只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清除蔓澤蘭，效果不大，是否能建議，除了藤之外，根部價錢好一些，讓人有工作做有收入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前，小花蔓澤蘭收購的方式，是在前任農經課長時，縣政府在問，林務局也在問，要如何收購，我們建議用目前這種方式收購，我也是想用莊代表這種方式，從根部往上多長的地方，拿來交，價錢比較好，但是，他沒有採納這個意見，但是，在私底下，他是用公費對自然人來收這些蔓澤蘭，根據農民表示，去年，要找小花蔓澤蘭很好找，整個山坡都是，但是，今年反應已經少很多，效果是多少有出來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的問題，是林務局直接補助給縣政府，當初，我們寫的公頃數，面積也比較大，但是，他是用平均給我們，所以，我們今年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還算不錯，其他公所都覺得這個很麻煩，不要執行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用心的爭取，蔓澤蘭如果蔓延，去年，確實道路邊就找到，今年，要到山上才有的採收，數量有減少，這個要想辦法清除，林務局一直獎勵要造林，大的樹都會被喊死（台語），這樣怎麼會有效果，麻煩課長，儘量向上級反應，不要只有藤，根部也要收，不然，每年清除都白費了，浪費資源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蔓澤蘭，莊代表說的沒錯，只有藤清除，人家說，斬草要除根，藤清除，根部照樣發出來，麻煩課長，要爭取，去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今年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割蔓澤蘭的工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，工錢比較沒有那麼多，是不是頭，課長，像莊代表建議，連頭都挖，一斤收購多少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公斤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年度，你爭取，現在量比較少，看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爭取看有沒有，或是頭挖起來，看價錢多少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再用行文的方式來爭取，提高價格，斤兩多點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那就麻煩課長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羅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長會後要和農業處溝通，我們這邊要正式開會改組，因為是督導單位嗎，你要負責跟他們聯絡，到時，請他們列席，上次評鑑時，鄉長叫南港人來除草，這點交代不過，請課長勞心些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陳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代表春綢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農經課長，農會旁邊，有十幾叢的樹葡萄，以前，因為老街在整建，而種在那裡，七、八年了，樹葡萄已經很大了，以前是兩、三千元，現在都上萬元了，現在，根已經很大，現在，是要用什麼方式，用標售或是什麼方式，賣賣（台語），七、八年都是老街在澆水，老街又不能動，課長，看是要用什麼方法處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課長回答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課長孟秋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於這點，我們財政課再來研究看看，怎麼處理比較好，下次再回答你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代表春綢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工務課長，請問前面的展演進行到什麼程度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課長回答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面停車場，要做客家展演廣場，第一次順利標出去，但是廠商倒了，現在，解除合約，另一方面，追繳履約保證金，履約保證金是由精誠銀行來保，現在，在向精誠銀行追第一階段，解約後，馬上又招標，有二家廠有領標單，但是沒有投標，第二次，沒有廠商來投標，我們請設計監造來開檢討會，為什麼，設計好，沒有廠商要投標，檢討後，是有一面防火牆部分，屋後要做一面防火牆，防火牆原來沒有在設計圖內，審查後，要有防火牆，以免以後危險，和後面的屋子有危險性，所以，增加了一面防火牆，所以，金額有做一部份的調整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代表春綢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沒做，錢會被收回去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該不會沒做，一定要做，錢核定下來，不可能不做，施程，我有在趕，第二次的第三次招標，最近，要開標了，這一定要做的，配合款也已經繳了，委託設計都好了，剩工程的施工了，遇上廠商倒了，也是沒有辦法，已經全部都破產掉，已經辦第二次的第三次公開招標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代表春綢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課長多費心了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件單價會太差，還是，設計有問題，課長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個單價好壞，很難說，材料取得價錢，有的拿比較貴，有的拿比較便宜，所以，由設計公司設計的單價，我相信，設計公司都很專業有去訪過價，市價應該有一定的標準，應該不會差到哪裡，防火牆增加後，從裡面有抽出一部分，來做防火牆，所以，單價當然會減一些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們檢討後，是減什麼部分沒有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減什麼部分沒做，只是增加防火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哪個部分抽出錢來，不然，怎麼有錢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看變更預算書，才有辦法向大會報告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煩課長關心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羅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農經課長，我們國姓旅遊中心，我們感謝鄉長，這幾年開發的很不錯，晚上，如果路過旅遊中心，那裡的燈光非常漂亮，我每天從那裡出入，感覺環境變得很好，但是，聽裡面國姓鄉的農民說，裡面生意似乎不是很好，是嘛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，你指的是哪一部份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裡面租的攤位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是說，他們所賺的錢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此，向羅代表報告，扣掉人事成本，攤位應該有賺錢的機會，不然不可能第二次投標時，他們積極的來標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有聽到農民的一些聲音，課長，在此向你建議，剛開始沒辦法，要顧慮到成本，只要有一點盈餘時，我建議，攤位如果要租時，別的鄉鎮來租，假如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，國姓鄉民要優惠，國姓鄉人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，草屯人租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，這樣不合理，我們要照顧我們的鄉民，只要你們斟酌，國姓鄉民租攤位，斟酌考量一下，一定要優惠國姓鄉民，這樣對鄉長施政也好，對整個國姓鄉大體上，對國姓鄉民的照顧，人民才會記在心上，不要國姓鄉民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，草屯人租也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，我覺得這樣不合理，課長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此，向羅代表報告，在法律允許之下，應該公所是很樂意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劉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代表錦堂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工務課長，長流的長安路崩塌滑動，因為莫拉克颱風造成嚴重影響，馬立委也很關心，營建署也來勘查，本席請教課長，現在是缺什麼資料，還有經費是否下來，請教一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課長回答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大會及劉代表報告，長安路中段路基坍方下陷之部分，下陷有重新報一次，去年縣政府，因為座標一樣，工程會查到而要求取消，地方與鄉長有透過馬立委，極力爭取，工程會有來勘查，會同地方和立委勘查，勘查初步決定，因為這段已經做兩次失敗了，要做已經是第三次，滑動層到底在哪裡，目前還不明確，滑動層在哪裡，到底有多深，雖然水保局有做護岸，但是，滑動層一定要找到，工作才能作，因此擱置，工程會的技正，現場來勘查，和內政部營建署檢討過，這件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工程會已經核定南投縣政府道路養護課，道路養護課在辦整個這個階段，地質探勘規劃，工程的發包，前日，鄉長也有問過我，我也向內政部營建署調一些相關核定的資料及內容，昨天，我有放到鄉長的桌上，南投縣政府道路養護課在辦整個地質鑽探，滑動面的調查，測量工程，現在，剛在辦發包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就核定下來南投縣政府，因為南投縣政府辦，也沒有知會鄉公所，但是，鄉公所有在注意這件工程的期程，因為工程會核定給內政部營建署，營建署然後轉給南投縣政府，由南投縣政府辦理發包工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代表錦堂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課長，這樣的程序很合理，但是，出入的鄉親，已經忍不住了，三年多了，這樣的效率，鄉長也很關心，馬立委也來看過，都確定沒問題，但是，這三年來，居住的鄉民，他們的困惱很大，你的解釋，我聽的下去，但是，出入的人，情何以堪，那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在走（台語），感覺有極大的不方便，鄉長，是不是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代表，長安路，之前做好二次又塌掉，是地基的問題，所以，上次縣府第二次發包，衛星定位，都在同一個地方，他有意見，就要取消掉，但是，上面有幾十戶的人在走（台語），大約有一千公頃以上的農地在那，所以，劉代表，彭副主席，黃代表，村長，都跟我說，我直接就找馬立委，養護課也跟我說，不透過立委是沒有辦法，我就透過馬立委，通知工程會技正，和南投縣政府會同勘查，勘查後原則上同意施設，不做也不行，那天，也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村民在那裡，他很重視這個情形，當時，工程會有一個要求，鑽探時，地基上次縣府鑽探，不可以採信那個，已經滑動下去，不能照那個資料，他的經費已經撥到縣政府，已經鑽探，我聽課長說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到現在已經兩個月，一個鑽探的工作都沒做，實在說不過去，之前，我已經和課長說過，不能這樣拖，半個月前，水保局南投分局主辦曾來找我，他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要做，工程會，如果讓我們做，鑽探，怎樣才做得，我和水保局說不要編入，那個經費整個由工程會來做，現在這情形，我和課長，要和處長溝通看看，現在是旱季，要趕快做，最好在明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或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前做好，這個事情，我們再來努力，真的拖太久了，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代表錦堂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，你只是鑽探，你的經費到底有沒有都還不知道，啊，經費是哪裡的，盡快來做，課長，你費心些，會後，就這件事再聯絡看看，到底進展到哪，我和彭副主席，黃代表，我們很緊張，大家都在問，我只能回答，現在還在勘查，還在鑽探，還在看報告，我們只能說到這裡，對鄉民的付託，我們變成無法很明確的跟他們說，這個工作，麻煩課長，用心些，把目前的進度，和以後會怎樣的事情，應該告訴我和彭副主席，黃代表，這樣，我們才能對鄉民交代，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課長回答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劉代表關心這件工程進度的部分，向大會報告，這件工程，目前是在辦鑽探工程的發包，工程會已經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經費核定，撥到南投縣政府，辦整個地層鑽探和測量，測量後的數據，要送去內政部營建署道中隊審核，審核後，轉去行政院公共工程委員會，再來核定這個經費，但是，現在鑽探的成果還沒有出來，到底經費是要多少，要用哪種工程方式來施設，目前都還沒有確定，因為滑動層到底有多深不知道，到底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他的工程的施設方式，完全都不同，牽動到整個經費變動與調整也不一樣，目前，縣政府在辦地層的鑽探與測量的工程，等到整個鑽探測量出來，等數據整個出來，才有辦法向道中隊和公共工程委員會申請要如何做，經費大約多少，應該是這個階段，目前，在辦鑽探和地質測量工程，看滑動層有多深，才知怎麼做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個我們知道，現在劉代表問的重點，你要趕快催他們來鑽探，經費不會沒有，大家都知道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，縣政府在發包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催，重點是要快一點，要他快點來鑽探，課長，會後你再聯絡一下，拜託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方很急，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曾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代表明雪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工務課長，你剛才講的客家文物館單價太低，現在還沒有辦法發包，那請教成功街，公共工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這條單價會太低嗎，為什麼，他的施工品質會那麼糟糕，你有去現場看嘛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大會及代表報告，成功街這個單價應該不會太低，雖然，他核准的金額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萬元，但是錢下來，我們當然希望能為地方多做一些事，所以，在溪邊只要靠邊緣，施工很方便，材料方面很方便，一般單價會比山上低，你說施工品質差的部分，我從頭到尾有看施工品質部分，施工品質不是差，應該是在設計的時候有錯誤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代表明雪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那是公所的疏忽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時，沒有考慮，門推出來時，高層要摳多少（台語），應該是在設計，是我們課室的疏失，這個部分，我會檢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代表明雪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為，重大的公共建設，都是我們納稅人的民脂民膏，今天，你做得引發民怨，說起來，是很不應該，這個部分，要如何改善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長告訴我，我隨即去看，代表也在現場，這個高層降不夠低（台語），門開出來時，會卡住，但是，品質上不會很差，旁邊引（台語）不夠，要求廠商刮掉，降下去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拱（台語）比較薄，門才能開，目前，是沒有辦法開，但是，這是設計，我們課室的疏失沒有錯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代表明雪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地勢比較低，還要麻煩課長幫忙找經費，來解決水患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個地勢低窪的部分，那天我去，我有打開溝ㄚ （台語）看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的闊度而已，溝ㄚ （台語）地勢低窪改善的部分，經費要另外找，目前，公所及縣政府都沒有，這條錢，鄉長有要我聯絡環中隊，我聯絡環中隊後，他說成功街這條有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要拿來這裡用，可能時間上來不及，已經到年底了，要結束了，所以，他建議，不要用這條錢，要在明年成功街做上半截時一併設計，應該是這樣會比較好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代表明雪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啦，那就麻煩你，那也是人口密集區，市中心的重要道路，所以，這部分，我希望能做好，不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的人同時來找代表，我們工務課，也希望多注意一點，好不好，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課長多用心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件我來補充一下，現在，成功街第二期已經做了，現在第三期還有一截，國姓國中，從灌溉圳通到下面，沒有多長，明年度報計劃，事先有溝通，和環中隊說過，報計劃時，曾代表說的，有十幾戶，那邊有一個大排，那邊排水溝應該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（台語），太矮也太淺，看是否弄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（台語），弄大一點，那邊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公尺的樣子，合計到大排，那邊有一個大排排水溝，那樣過去，國姓村和石門村相信將來就不會淹水，這個報計劃時，課長，要留意一些，和主辦說，先估一下，包括大排部分還有一段沒有做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那邊接過去，還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沒人住，但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下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有一個大排，要能排到大排才有用，不然做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是沒有用，主辦那邊，你要和他說一下，要做，就做好一點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代表明雪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鄉長，再來請教農經課長，石門村茄苳樹，護國宮旁邊那叢是公所管的，還是縣府管的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這邊報告，那棵樹，據我瞭解，並沒有列入老樹，但是我們國姓有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棵類似茄苳的老樹，有請台大學者與縣政府來會勘，有根據那個地方，看是否有病蟲害，目前瞭解，那邊病蟲害不嚴重，可能你說的，可能是上面的，有這個問題，我再向林務局，看是否有經費，像以前一樣請工，上面很高，一定要有兩台吊車，才能執行這個工作，一個調樹頭，一個是調人上去，這有點危險性，所以我來討經費看看，有時，我再來修剪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代表明雪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課長，這個經費部分，再麻煩課長，最主要部分，有許多鄉親在那說，上面的老樹枯萎，枝頭很大，怕掉下來，砸傷路人，如果砸傷路人，就不好了，這個部分，就麻煩課長，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看這個情形，農業處來請示看看，公所來花，用預備金開支，應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就可以，應該不會很多，課長，你看看，兩台吊車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時，國姓國小那叢是否要順便弄，去年，國姓國小那叢有弄，我們附近有幾叢要弄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有經費，我認為，國姓國中的杉樹很高，和校長溝通，也減除一些，不然，這樣看起來也很危險，颱風來時，會整個掃掉，國姓國中也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叢，如果有經費，平平一趟車（台語），我是想，和國中校長溝通看看，有十幾樓高，太重了，拆掉一些，應該會比較安全，我從那邊過，也覺得有危險性，如果周邊，平平要請車（台語），幾個點，農業處，看那邊有經費，一起都來弄弄，鋸鋸，不要只弄一叢，課長，這邊留意一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曾代表，石門這叢茄苳樹枯萎，先處理，那沒有多少錢，路燈車就有一台可用，再請一台吊車，鄉長，那不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花你的預備金，快點，那掉下來，砸到人就不好，好，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莊代表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工務課，我們曾經幾次反應，我們國道六號過去一點有淘空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靈光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辦廟會，那條路是很大條，但是擔心要閃車，外面的人不知道，閃車時閃到比較旁邊會翻過去，那邊淘空的很嚴重，是否可用災害預備金來處理，不知經費是否還有，請教課長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請課長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所說國道六號下面，我還不曾跟你去看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曾找你去，你說沒營（台語）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還不曾跟你去看過這個工地，我沒有現場看過，沒有什麼印象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約個時間來看，怕閃車時，因道路下陷而危險，外面的人不知有淘空，請課長幫我們關心，會後或是什麼時候，是否找個時間去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，鄉長住在南港，你回去再約鄉長一起去，你要花他的預備金，找他去，會比較快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請教災害預備金是否花完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拜託技士和你去看好嗎，我沒印象和你去看過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有向你反應過，和你約，你沒時間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課長文成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是沒時間，是沒錢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錢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找技師，有空陪莊代表去看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週一還有一天，現在還沒想到，這兩天想想，週一再來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副主席國珍：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天的質詢與答覆到此結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質詢與答覆（三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351"/>
      </w:tblGrid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天的議程也是一樣，質詢與答覆，現在開始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莊代表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托兒所所長，南港托兒所，主席，鄉長都很關心，南港國小婦幼院，現在是否確定要移過去，請答覆一下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所長慧苓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南港婦幼，戴議員很關心，戴議員聯絡，邀請主席，副主席、鄉長，莊代表有去，大家都有去，那次處長當面允許，他問我，所長，你說在鄉長任內，在國姓鄉所設的婦幼園處最多，我說對，表示主席，副主席，鄉長，把所有的地方都安點好的時候，他就留著自己的故鄉，如果說，處長能夠讓我們南港成立，這就是完美的句點，那次之後，他也口頭答應，口頭答應之後，編預算時，主席還特地打電話給處長，提醒一下，有關南港婦幼的部分，請處長務必年度預算一定編進去，處長說他心裡有譜就對了，明年幼托整合，所以，針對這個部分，托兒所的業務，只剩下南港，每次去開會的話，我都會針對這點去提，事實上，現在全省各地，只要沒有建照的，代表都很關心這個問題，那報紙都可以看到，沒有立案的，針對這個問題，他在那邊討論，我們國姓鄉的話，只剩下南港，他是同意，他隨時都會來調查，每次調查的時候，我都有寫，要爭取縣府補助南港設附設婦幼，這個部分，每次開會，我都有提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年度的預算編好了嗎，等下打給戴議員，瞭解看看，要他直接找處長，現在聯絡看看，現在議會正在召開，現在問處長，不用在議會質詢，私底下問一下處長，因為，代表會在這邊關心，你瞭解一下，你知道他的電話，來，麻煩你，繼續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莊代表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農經課，驛站交給公所營運，現在是賺錢還是賠錢，是否可以讓我們瞭解一下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莊代表這件，目前是維持我們開銷平衡而已，但是，還好有個擴大就業，在幫我們做環境維護，不然，如果以後沒有擴大就業，自己請，怕就會賠錢，因為目前，我們有遇到一些困難，就是國道六號通車以後，經過中潭公路的人很少，目前靠炭雕本身的客人，另外，週六和週日的時候，有許多騎自行車的人會來，我們目前打算和咖啡班的人合作，請他們來此設點，順便推廣國姓的咖啡，另外，想請大家提供意見，公所這個部門要如何處理比較好，也希望各位代表出去幫我們多多宣傳，產銷班也與我們配合，我們才有辦法，以上報告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你的答覆，驛站也是國姓鄉的地標，不要虧損，維持平衡，要儘量維護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昨天，馬總統和吳敦義，馬立委一起在草屯服務處，歡迎馬總統到場的場面，不知報紙是否有刊登，昨天，馬總統有兩次關心到國姓鄉，因為九二一地震，國姓鄉算是他的認養區，我們也很感念他盡心盡力的幫忙，鄉長，農經課，工務課要規劃一下，九份二山，不能放著，不聞不問，應該利用這個機會，馬總統他當時來看九份二山，覺得真的很不可思議，好像移山倒海，國姓鄉浴火重生，計劃書繼續送去縣政府，請縣政府轉送行政院，這個九份二山地震博物館，這部分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的拓寬，來國姓鄉的人，大部分都是來看九份二山，包括大陸的官員，觀光團，大部分都會帶他們去看，我就有幾次帶他們去看，小小的日月潭就能打響，我們國姓鄉，天公特別照顧我們，這回這個工作一定要做出來，鄉長，你們在公所主管會報時，應該提一個案出來報行政院，鄉長，你報告一下你的看法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實，這個九份二山，地震教育園區，整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，整個順向坡滑動下來時，當時去參觀的人，看到當時悽慘的畫面，車輛要管制，那是彭縣長的時候，後來，為了怕後遺症的問題，順向坡大崩山的地方管制，不讓人進去，人潮就慢慢減少，我在當議員的時候，我們和代表會這邊，包括李鄉長，很用心在經營這一塊，重建會，水保局，農委會，我們一起開過好幾次會，水保局他是有經費規劃，拜託台中科學博物館楊博士規劃，期初，期中，期末報告都出來，連細部都發包，當時，郭瑤琪擔任重建會的主委，水保局長吳局長，那段時間，總統要改選，經費應該是挪過去，當時他的理由，他也不是沒道理，他認為北山到南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沒有拓寬，遊覽車沒有辦法進去裡面，這是最大的理由，他參加團隊規劃時，在二號橋的區塊，水保局有徵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多的田地，徵收後，規劃停車場，還有如何走的路線都弄好，地震前，地震後，教育是不計成本的，他用地震教育館的方式，當時是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億元，本來要刪掉的時候，水保局有電話聯絡我，當時，陳志彬，吳敦義當立委，我都有去拜託他們，包括蔡煌郎，李鄉長有去找他，溝通後刪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萬元，保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萬元，這樣情形之下，他的理由，車輛沒有辦法到達，就整個刪掉，地震中，地震後整個影片，大地規劃公司，當時國姓鄉和中寮鄉住了半年多的時間，包括整個滑動，整個搶救，挖屍體種種，軍方還有民間許多挖土機，整個過程，國姓鄉的紀錄片，教育園區好時，紀錄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的時間，給全省或是世界各地的人，來體會地震從第一級到第八級搖晃的情形，都有設計在裡面，結果是胎死腹中，只能放掉，主席對我說，這情形，要我們開始來弄這東西，我覺得有些困難度，整個荒廢的情形，片子應該有，現在的情形去，如果沒有解說員，等於就是一片樹林，這情形，我曾和水保丁分局長溝通，也說不知如何著手，那時代表會，有和公所主管有去唐山、日本阪神看，阪神的地震，沒有像臺灣那麼樣嚴重，但是，他們保留起來的做得很好，世界各國的人都有去參觀，但是，唐山地震，我們去看，清華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樓倒塌，和臺灣一樣，第二層樓變成第一層樓，但是他們和九份二山一樣發草（台語），沒有人參觀，這個情形，說這個情形很不好處理，他的土地已經徵收完畢，教育園區的紀念館本來就有徵收，就有編預算，本來就想做，現在停了那麼多年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拓寬，明年應該可以到南港街上，應該道路遊覽車可以通行，這是這個計劃要從長計議，時間過那麼久，資料的保存，會不會很困難，這個情形，要之前水保局企畫組，他規劃的情形，都在水保局本局企畫組，當時，企畫組的嚴組長，退休後，現在是陳組長接企畫組，現在，要看資料有沒有保留下來，我們先瞭解一下，南投分局我們溝通過，上次代表會，我有和分局長，向主席和大會報告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的困難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徵收本來就沒有問題，吳院長來龍去脈都知道，用在國姓服務處要成立，我們在專案送給他，要有一個著落，我們要努力，這是歷史留名，在我們這兩屆，當時管理辦法，代表會也通過了，應該積極去運作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次總統、副總總統，立委選舉結束，我看怎麼來討論，也透過立委來調資料，努力，現在大家都在忙，選舉結束後，再來看看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院長對這個也很注重，要積極，好，看會後，選舉後，進行看看，對我們子孫要有一個交代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長，國姓旅遊中心旁邊，是否可以向上面申請開個餐廳部，比如遊客來到我們國姓鄉，中餐和晚餐，對觀光客，不論是大陸客或是本國客都好，來到國姓有個據點，我們到每一個觀光景點，大家也都要吃飯，課長，旁邊還有腹地嗎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課長信全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，有，但是，因為我們本身建築物是木造的，當初，縣政府委託我們，裡面有明確的說明，說不可以銘火（台語），以免發生危險，瓦斯方面，後面還有腹地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腹地就簡單，這要請示鄉長，是不是有機會向上面申請來開發餐廳，來到國姓鄉，國姓鄉的景點做的不錯，但是可惜，遊客來就是沒有辦法吃飯，中餐和晚餐，遊客會不便，鄉長，是不是麻煩你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個情形，驛站的問題，我感覺很難處理，第一點是縣府的契約，木造屋裡面不可以做餐廳，這是第一點，以前也有人來問，也有人想招標來做餐廳，但是，契約有規定，木造的驛站，不可以開餐廳，但是，牽涉地主和縣政府的契約，應該還剩三年，地主很難掌握，很難做，時間到如果沒有繼續租，說實在我們也不敢租，假使繼續租，也只有三年的時間，所以，投資的人來這邊，他會評估，真的很困難，這個驛站很好的地點，國姓鄉的咖啡很多，我和咖啡班有溝通過很多次，媒體行銷，我們會幫助你們，國姓鄉的咖啡那麼好喝，不用加糖和奶精，我們完全是用手工方式採收，製作過程的方式，看是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方式，還是其他的方式，台中交流道下來到這邊，只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分鐘，賣咖啡品質好是很好，租金，公所不要拿那麼多的範圍，鄉內鄉民多一些收入，他們不要，他們無心經營，我們是公部門，行政單位，我和他們說了幾次，他們不要，我和課長說了許多遍，策略聯盟也討論過，他們沒心做，沒辦法動啊，尤其我們不是農會，我們是行政部門，都要經過審計，很困難，但是，媒體方面，我們有信心，中部媒體對我們溝通的不錯，拜託他們幫忙，但是，地方產業不動，沒心要做，我們沒有辦法幫他，說句比較實在話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代表智彬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也瞭解這有困難，國姓鄉本身是農業鄉，但是，要轉做生意，人家說，隔行如隔山，一定會遇到瓶頸，但是應該不是咖啡班全員都不樂意，特別感謝鄉長，向上面爭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開發咖啡，感謝鄉長，課長，你有感覺嗎，你管理那裡，為什麼沒有辦法吸引車輛進來，我跟你建議的非常重要，課長，你可以用心一下，限於土地，如果不是我們的鄉有地就困難，其實，福龜有一塊鄉有地租人，可以考慮看看，鄉有地租給南投人，鄉有地，有幾公頃在那，可以考慮看看，有機會，我們將他收回，驛站如果沒有辦法開發餐廳，在我們鄉有地，遊覽車都能進去，這個可以考慮一下，雖然公所想要經營，但是，目前大家都瞭解，出外旅遊肚子餓，中餐要吃，晚餐也要吃，餐廳，可以將遊覽車引進來，這是最大的瓶頸，課長，你考慮看看，觀察一下，好，謝謝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，繼續，莊代表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份二山紀念區，我開會時，建議過紀念館要儘量爭取，到現在還沒有消息，我向縣府觀光局建議，局長也很關心，路標，指示牌，觀光局已經設計，路標已經做好，以前遊客來，找不到九份二山的路，以前都有人向我反應，現在，路標有了，北山入口也做了，現在，路標是沒有問題，九份二山開放兩個月，二日遊幾百塊元就可以，經費都是縣府觀光局補助，補助自己來觀光，配合九份二山觀光，一桌餐費大概一千五百元，也有二千元的，要吃好吃壞，自己去處理，現在希望，戴議員明年度繼續爭取，中央也爭取，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道路，路不好走，轉彎很難，現在，沒有辦法從那裡過，爭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拓寬，一日遊，剛好繞一圈，繞下來到紀念館，繞到社區吃飯，有這樣的計劃，拜託轉給戴議員，明年繼續爭取，或是中央的經費爭取來刺激觀光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選舉結束，照鄉長說的，專程上去找行政院長幫忙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鄉長福峯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個情形，九份二山道路拓寬的問題，說起來就心冷，那時，地震崩坍地，那時替代道路，水保局都說好了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多萬元要拓寬，地主不肯蓋同意書，拖到年底，錢被收回去，第二次，陳志彬當立委時，也弄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萬元下來，也是地主同意書蓋不出來，那時錢很多，但是一直拖到現在，所以，地震時水保局錢很多，二次機會沒有，這次，南港農村再生計劃，梁理事長很有心，這回南投縣政府四個鄉鎮，有四個社區列入農村再生計劃，第一期規劃會議，我有參加兩、三遍，現在，道路要拓寬，水保局一般大概百分之百都不准，他不讓你拓寬，但是我有和梁理事長說，用道路改善工程，用檔土牆方式改善工程，道路拓寬到傾斜屋，再到上面，差不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的地方沒拓寬，沒拓寬這個地方，這條路，當時水保局開的，他開的路都是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的路，所以說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的路要拓寬，連檔土牆的溝一起做，寬度應該是沒有問題，現在的問題，龍南道路，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道路過來，到堰塞湖這站要拓寬，那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多萬元，地方同意書沒蓋，錢被收回那一截路，只有等農村再生計劃有剩餘，農村再生計劃是已編許多年，用道路改善工程，還有排水溝，還有檔土牆的工程，我們就沒有寫拓寬道路，這情形，應該有列入他的年度計劃，但是，我們還是會努力，這個區塊，整個都是水保局徵收的土地，但是現在問題是外環聯外道路，要經過私人道路，當時，地方的要求，我們沒辦法都順他們的要求，結果，那個計劃連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，三年，錢都流失掉，很可惜，這情形，莊代表說的，農村再生計劃，我們慢慢和水保局溝通，但是，如果道路要拓寬就不要講了，拓寬道路不可能准，我就報告到這裡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謝鄉長的關心，據我知道，他裡面不願意讓人拓寬，是因為裡面坍塌地沒有開路，現在已經沒有問題，但是，水保局不肯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保局不肯，水保局沒有拓寬道路的錢，除非，找吳院長，選舉結束後，拜託馬立委，一起找吳院長，把這件事溝通一下，專程去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主席，鄉長幫忙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教托兒所，聯絡的怎麼樣，請答覆一下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所長慧苓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剛才聯絡，戴議員會電話與處長聯絡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該錢會編下去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所長慧苓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上，北山開會的那個時候，也是當場主席打電話給議員，後來，議員打電話給處長，處長就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那個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上次去，處長也很誠意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所長慧苓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員有說會打電話給處長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所長的關心，地方的人說不要落空去，我說不會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代表添貴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主席漢河：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還有嗎？那今天的會議到此結束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71" w:right="1701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3:00Z</dcterms:created>
  <dc:creator>OY</dc:creator>
  <dc:description/>
  <cp:keywords/>
  <dc:language>en-US</dc:language>
  <cp:lastModifiedBy>asus</cp:lastModifiedBy>
  <cp:lastPrinted>2012-03-22T15:09:00Z</cp:lastPrinted>
  <dcterms:modified xsi:type="dcterms:W3CDTF">2012-03-23T01:53:00Z</dcterms:modified>
  <cp:revision>2</cp:revision>
  <dc:subject/>
  <dc:title>質詢與答覆（一）</dc:title>
</cp:coreProperties>
</file>